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4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расписания</w:t>
      </w:r>
    </w:p>
    <w:p>
      <w:pPr>
        <w:pStyle w:val="Normal"/>
        <w:spacing w:lineRule="auto" w:line="240" w:before="0" w:after="0"/>
        <w:ind w:right="39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8 апреля 2025 г. (Понедельник)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 нед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7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37"/>
        <w:gridCol w:w="3746"/>
        <w:gridCol w:w="766"/>
      </w:tblGrid>
      <w:tr>
        <w:trPr>
          <w:trHeight w:val="3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</w:t>
            </w:r>
          </w:p>
        </w:tc>
      </w:tr>
      <w:tr>
        <w:trPr>
          <w:trHeight w:val="56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ПС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ПС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т-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т-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т-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-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-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-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-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-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ПС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ПС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В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т-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-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ПС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В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т-2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т-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-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-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т-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т-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т-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В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В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П Преддипломн. 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П Преддипломн. 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П Преддипломн. 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01.01. Произв. 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Е 02.01. Э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. Э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офесс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. УРЭ</w:t>
              <w:br/>
              <w:t>Электро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2. 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учебной частью ________/ Н.Б. Иксанова</w:t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расписания</w:t>
      </w:r>
    </w:p>
    <w:p>
      <w:pPr>
        <w:pStyle w:val="Normal"/>
        <w:spacing w:lineRule="auto" w:line="240" w:before="0" w:after="0"/>
        <w:ind w:right="39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9 апреля 2025 г. (Вторник)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 нед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7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37"/>
        <w:gridCol w:w="3746"/>
        <w:gridCol w:w="766"/>
      </w:tblGrid>
      <w:tr>
        <w:trPr>
          <w:trHeight w:val="3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</w:t>
            </w:r>
          </w:p>
        </w:tc>
      </w:tr>
      <w:tr>
        <w:trPr>
          <w:trHeight w:val="56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ПС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ПС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-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-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-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-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т-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В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В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-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т-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ПС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ПС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ПС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ПС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-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т-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-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ПС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-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В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П Преддипломн. 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П Преддипломн. 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П Преддипломн. 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01.01. Произв. 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. УРЭ</w:t>
              <w:br/>
              <w:t>МДК 01.01. УР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2. Тарифн.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. культура (вм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2.Тариф. рег. (вм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2. 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Т / И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Т / И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-яз / Ин-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-яз / Ин-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учебной частью ________/ Н.Б. Иксанова</w:t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расписания</w:t>
      </w:r>
    </w:p>
    <w:p>
      <w:pPr>
        <w:pStyle w:val="Normal"/>
        <w:spacing w:lineRule="auto" w:line="240" w:before="0" w:after="0"/>
        <w:ind w:right="39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30 апреля 2025 г. (Среда)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 нед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7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37"/>
        <w:gridCol w:w="3746"/>
        <w:gridCol w:w="766"/>
      </w:tblGrid>
      <w:tr>
        <w:trPr>
          <w:trHeight w:val="3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</w:t>
            </w:r>
          </w:p>
        </w:tc>
      </w:tr>
      <w:tr>
        <w:trPr>
          <w:trHeight w:val="56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ПС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ПС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В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В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ПС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-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т-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т-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т-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т-2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В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ПС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-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В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т-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П Преддипломн. 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П Преддипломн. 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П Преддипломн. 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 01.01. Произв. 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2. 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 01.01. Учебн.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-яз / Ин-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У / А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. УРЭ</w:t>
              <w:br/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-яз / Ин-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Р (вм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-яз / Ин-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. Э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учебной частью ________/ Н.Б. Иксанова</w:t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39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394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7:56:00Z</dcterms:created>
  <dc:creator>Пользователь</dc:creator>
  <dc:description/>
  <cp:keywords/>
  <dc:language>en-US</dc:language>
  <cp:lastModifiedBy>Пользователь</cp:lastModifiedBy>
  <cp:lastPrinted>2023-02-07T13:15:00Z</cp:lastPrinted>
  <dcterms:modified xsi:type="dcterms:W3CDTF">2025-04-29T01:39:00Z</dcterms:modified>
  <cp:revision>357</cp:revision>
  <dc:subject/>
  <dc:title/>
</cp:coreProperties>
</file>