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расписания</w:t>
      </w:r>
    </w:p>
    <w:p>
      <w:pPr>
        <w:pStyle w:val="Normal"/>
        <w:spacing w:lineRule="auto" w:line="240" w:before="0" w:after="0"/>
        <w:ind w:right="3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3 июня 2025 г. (Понедельник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7"/>
        <w:gridCol w:w="3746"/>
        <w:gridCol w:w="766"/>
      </w:tblGrid>
      <w:tr>
        <w:trPr>
          <w:trHeight w:val="3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з / Литератур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з / Литератур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Орг. серв.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УРЭ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-ка / Охрана труд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ЭТ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ЭЭ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ЭЭ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УРТ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УРТ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Орг. и упр. (конс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ой частью ________/ Н.Б. Ик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расписания</w:t>
      </w:r>
    </w:p>
    <w:p>
      <w:pPr>
        <w:pStyle w:val="Normal"/>
        <w:spacing w:lineRule="auto" w:line="240" w:before="0" w:after="0"/>
        <w:ind w:right="3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4 июня 2025 г. (Вторник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7"/>
        <w:gridCol w:w="3746"/>
        <w:gridCol w:w="766"/>
      </w:tblGrid>
      <w:tr>
        <w:trPr>
          <w:trHeight w:val="3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чз / Литератур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з / Литератур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з / Литератур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/ МВ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ЭЭ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УРТ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УРЭ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УРТ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Орг. и упр. (кон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ой частью ________/ Н.Б. Ик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расписания</w:t>
      </w:r>
    </w:p>
    <w:p>
      <w:pPr>
        <w:pStyle w:val="Normal"/>
        <w:spacing w:lineRule="auto" w:line="240" w:before="0" w:after="0"/>
        <w:ind w:right="3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5 июня 2025 г. (Среда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7"/>
        <w:gridCol w:w="3746"/>
        <w:gridCol w:w="766"/>
      </w:tblGrid>
      <w:tr>
        <w:trPr>
          <w:trHeight w:val="3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-2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з / Литератур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з / Литератур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ЭЭ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УРТ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Орг. и упр. (кон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ой частью ________/ Н.Б. Ик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расписания</w:t>
      </w:r>
    </w:p>
    <w:p>
      <w:pPr>
        <w:pStyle w:val="Normal"/>
        <w:spacing w:lineRule="auto" w:line="240" w:before="0" w:after="0"/>
        <w:ind w:right="3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6 июня 2025 г. (Четверг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7"/>
        <w:gridCol w:w="3746"/>
        <w:gridCol w:w="766"/>
      </w:tblGrid>
      <w:tr>
        <w:trPr>
          <w:trHeight w:val="3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т-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ПС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яз / Литератур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-ть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ЭЭ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УРТ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-ка / Охрана труда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Орг. и упр. (Экзамен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ой частью ________/ Н.Б. Ик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56:00Z</dcterms:created>
  <dc:creator>Пользователь</dc:creator>
  <dc:description/>
  <cp:keywords/>
  <dc:language>en-US</dc:language>
  <cp:lastModifiedBy>user</cp:lastModifiedBy>
  <cp:lastPrinted>2023-02-07T13:15:00Z</cp:lastPrinted>
  <dcterms:modified xsi:type="dcterms:W3CDTF">2025-06-21T05:03:00Z</dcterms:modified>
  <cp:revision>391</cp:revision>
  <dc:subject/>
  <dc:title/>
</cp:coreProperties>
</file>